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z działal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undacji na Rzecz Kultury i Edukacji im. Tymoteusza Karpowic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 rok 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kt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: Fundacja Na Rzecz Kultury i Edukacji im. Tymoteusza Karpowicz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: Probusa 9/4 Wrocław 50-24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wpisu do KRS: 01.09.200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KRS: 0000333054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P: 8982161630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N: 021026180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Zarząd Fundacji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Karol Pęcherz</w:t>
      </w:r>
      <w:r>
        <w:rPr>
          <w:rFonts w:cs="Arial" w:ascii="Arial" w:hAnsi="Arial"/>
          <w:color w:val="000000"/>
          <w:sz w:val="24"/>
          <w:szCs w:val="24"/>
        </w:rPr>
        <w:t xml:space="preserve"> – prezes, Wiejska 8/2 kowary 58-530</w:t>
      </w:r>
    </w:p>
    <w:p>
      <w:pPr>
        <w:pStyle w:val="Tekstwstpniesformatowany"/>
        <w:spacing w:lineRule="auto" w:line="48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acek Bierut</w:t>
      </w:r>
      <w:r>
        <w:rPr>
          <w:rFonts w:cs="Arial" w:ascii="Arial" w:hAnsi="Arial"/>
          <w:color w:val="000000"/>
          <w:sz w:val="24"/>
          <w:szCs w:val="24"/>
        </w:rPr>
        <w:t xml:space="preserve"> – wiceprezes, Na Szańcach 10a / 6, 50-320 Wrocław</w:t>
      </w:r>
    </w:p>
    <w:p>
      <w:pPr>
        <w:pStyle w:val="Tekstwstpniesformatowany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Grzegorz Czekański</w:t>
      </w:r>
      <w:r>
        <w:rPr>
          <w:rFonts w:cs="Arial" w:ascii="Arial" w:hAnsi="Arial"/>
          <w:color w:val="000000"/>
          <w:sz w:val="24"/>
          <w:szCs w:val="24"/>
        </w:rPr>
        <w:t>– wiceprezes, Wołów 56-100, Ul. Kolejowa 5/17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 statutowe: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upowszechnianie i promowanie literatury współczesnej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upowszechnianie i promowanie działań artystycznych, edukacyjnych i intelektualnych;</w:t>
        <w:br/>
        <w:t>c) budowanie otwartego społeczeństwa obywatelskiego i wspieranie idei demokratycznych ;</w:t>
        <w:br/>
        <w:t>d) integracja środowisk twórczych i akademickich;</w:t>
        <w:br/>
        <w:t>e) wyrównywanie szans edukacyjnych oraz dostępu do kultury i sztuki na obszarach zmarginalizowanych;</w:t>
        <w:br/>
        <w:t>f) inspirowanie międzynarodowej wymiany artystycznej i dialogu międzykulturowego;</w:t>
        <w:br/>
        <w:t>g) upowszechnianie i promowanie wartości proekologicznych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upowszechnianie idei równouprawnienia płci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  działalność terapeutyczna.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Fundacja realizuje cele statutowe poprzez:</w:t>
        <w:br/>
        <w:t>a) organizowanie festiwali, happeningów;</w:t>
        <w:br/>
        <w:t>b) organizowanie innych imprez kulturalnych: pokazy filmowe, spektakle teatralne, wystawy, spotkania autorskie;</w:t>
        <w:br/>
        <w:t>c) organizowanie imprez rekreacyjnych i sportowych;</w:t>
        <w:br/>
        <w:t>d) organizowanie konferencji naukowych i popularnonaukowych;</w:t>
        <w:br/>
        <w:t>e) organizowanie dyskusji i spotkań otwartych poświęconych kulturze i demokracji;</w:t>
        <w:br/>
        <w:t>f) prowadzenie działalności wydawniczej, dokumentacyjnej oraz informatycznej i internetowej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 udzielanie stypendiów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współdziałanie i realizacja projektów artystycznych z organizacjami i instytucjami prowadzącymi podobną działalność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 organizację warsztatów i zajęć terapeutycznych poprzez sztukę  oraz działalność terapeutyczno-dydaktyczną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)  tworzenie, pozyskiwanie i adaptacja nowych miejsc i przestrzeni potrzebnych do działalności artystycznej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) prowadzenie odpłatnej działalności statutowej;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) inne działania sprzyjające rozwojowi statutowych celów organizacji.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kt 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 roku 2014 Fundacja otrzymał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1) dotację z Gminy Wrocław na projekt </w:t>
      </w:r>
      <w:r>
        <w:rPr>
          <w:rFonts w:cs="Arial" w:ascii="Arial" w:hAnsi="Arial"/>
          <w:b/>
          <w:bCs/>
          <w:color w:val="000000"/>
          <w:sz w:val="24"/>
          <w:szCs w:val="24"/>
        </w:rPr>
        <w:t>Wsparcie dla portalu literackiego Fundacji im. Tymoteusza Karpowicza www.fundacja-karpowicz.org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kreślonego w umowie nr D/WKL/1371/8/2014 zawartej w dniu 07.01.2014 na kwotę 20 000 z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realizowano następujące cele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 krótkofalowe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ydawanie czasopisma internetowego w cyklu miesięcznym, skupiającym uwagę na najnowszej literaturze i kulturz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ezentacja sylwetek najistotniejszych  autorów i twórców, poprzez krytyczne omówienie ich dorobku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ezentacja najważniejszych wydarzeń literackich i kulturalnych we Wrocławiu i lokalnych środowisk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naliza i wnioski dotyczące stanu i kondycji literatury i kultury Wrocławia i regionu w kontekście całego kraju;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trwalenie wielu wartościowych wydarzeń literackich i kulturalnych o charakterze kameralnym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rchiwizowanie rejestracji wideo z wydarzeń o charakterze literackim i artystyczno-kulturalnym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 długofalowe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tworzenie ważnego źródła wiedzy o literaturze i sztuce współczesnej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pularyzacja  literatury i kultury, promocja czytelnictwa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zeciwdziałanie dyskryminacji, propagowanie i pomoc w dostrzeganiu młodych pisarzy i twórców  z mniejszych lub spauperyzowanych miejscowości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budowanie internetowej platformy dla debiutantów i początkujących twórcó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tworzenie przestrzeni wymiany poglądów i dyskusji dla krytyków</w:t>
      </w:r>
    </w:p>
    <w:p>
      <w:pPr>
        <w:pStyle w:val="Tabela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) dotację z Biura Festiwalowego Impart 2016 w ramach ESK 2016 z funduszu Mikrogranty, projekt: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„Wrocław. Pamiętam, że...”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określoną w umowie nr ESK-412-78-609/2014 z dnia 01.12.2014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realizowano następujące cele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ele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wydanie publikacji książkowej "Wrocław. Pamiętam że..." będącej zbiorowym pamiętnikiem Wrocławian w nakładzie przynajmniej 1000 egz. Będzie to trwały efekt rzeczowy, unikatowy na skalę kraju, a być może i świata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aktywizacja mieszkańców Wrocławia poprzez działanie kulturalne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zwiększenie poczucia wspólnotowości mieszkańców niezależnie od grupy wiekowej, statutu materialnego, pozycji społecznej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promocja czytelnictwa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budowanie zbiorowej tożsamości mieszkańców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Dotację z Ministerstwa Kultury i Dziedzictwa Narodowego na projekt </w:t>
      </w:r>
      <w:r>
        <w:rPr>
          <w:rFonts w:eastAsia="Verdana" w:cs="Arial" w:ascii="Arial" w:hAnsi="Arial"/>
          <w:color w:val="000000"/>
          <w:sz w:val="24"/>
          <w:szCs w:val="24"/>
        </w:rPr>
        <w:t>„Wydanie, promocja i dystrybucja książki prozatorskiej Agnieszki Klos „Gry w Birkenau””" określonego w umowie 01461/14/FPK/IK</w:t>
      </w:r>
      <w:r>
        <w:rPr>
          <w:rFonts w:eastAsia="Verdana-Bold" w:cs="Arial" w:ascii="Arial" w:hAnsi="Arial"/>
          <w:b/>
          <w:bCs/>
          <w:color w:val="000000"/>
          <w:sz w:val="24"/>
          <w:szCs w:val="24"/>
        </w:rPr>
        <w:t xml:space="preserve"> , </w:t>
      </w:r>
      <w:r>
        <w:rPr>
          <w:rFonts w:eastAsia="Verdana" w:cs="Arial" w:ascii="Arial" w:hAnsi="Arial"/>
          <w:color w:val="000000"/>
          <w:sz w:val="24"/>
          <w:szCs w:val="24"/>
        </w:rPr>
        <w:t>zawartej w dniu 08.04.2014 na kwotę 15 000 zł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realizowano następujące cele: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1. Wydanie min 500 egzemplarzy książki prozatorskiej "Gry w Birkenau” Agnieszki Kłos.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2. Zwiększenie dorobku wydawniczego uznanego autora.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3. Cykl spotkań autorskich w ramach festiwali, wydarzeń artystycznych (Podwodny Wrocław, Festiwal PreTEXTY, Manifestacje Literackie, Rzeźnia poetycka)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4. Wprowadzenie do ogólnopolskiej dystrybucji (księgarnia Tajne Komplety, poprzez największą firmę dystrybucyjną w Polsce Azymut)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Dotację z Ministerstwa Kultury i Dziedzictwa Narodowego na projekt: 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Wydanie, promocja i dystrybucja książki poetyckiej "Peryferie”" Pablo Garcia Casado określony w umowie </w:t>
      </w:r>
      <w:r>
        <w:rPr>
          <w:rFonts w:eastAsia="Verdana-Bold" w:cs="Arial" w:ascii="Arial" w:hAnsi="Arial"/>
          <w:b/>
          <w:bCs/>
          <w:color w:val="000000"/>
          <w:sz w:val="24"/>
          <w:szCs w:val="24"/>
        </w:rPr>
        <w:t xml:space="preserve">nr 06131/14/FPK/IK , </w:t>
      </w:r>
      <w:r>
        <w:rPr>
          <w:rFonts w:eastAsia="Verdana" w:cs="Arial" w:ascii="Arial" w:hAnsi="Arial"/>
          <w:color w:val="000000"/>
          <w:sz w:val="24"/>
          <w:szCs w:val="24"/>
        </w:rPr>
        <w:t>zawartej w dniu 08.04.2014  na kwotę 15000 zł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Zrealizowano następujące cele: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1. Wydanie min. 500 egzemplarzy książki poetyckiej "Peryferie"” Pablo Garcia Casado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2. Prezentacja sylwetki autorki młodego pokolenia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3. Cykl spotkań autorskich w ramach festiwali, wydarzeń artystycznych (Podwodny Wrocław, Festiwal PreTEXTY, Manifestacje Literackie, Rzeźnia poetycka)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4. Wprowadzenie do ogólnopolskiej dystrybucji (księgarnia Tajne Komplety, Tajne Komplety Nowe Horyzonty, oraz poprzez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największą firmę dystrybucyjną w Polsce Azymut)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Dotację z Ministerstwa Kultury i Dziedzictwa Narodowego na projekt: 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Wydanie, promocja i dystrybucja książki prozatorskiej Darka Foksa „Susza” określony w umowie </w:t>
      </w:r>
      <w:r>
        <w:rPr>
          <w:rFonts w:eastAsia="Verdana-Bold" w:cs="Arial" w:ascii="Arial" w:hAnsi="Arial"/>
          <w:b/>
          <w:bCs/>
          <w:color w:val="000000"/>
          <w:sz w:val="24"/>
          <w:szCs w:val="24"/>
        </w:rPr>
        <w:t xml:space="preserve">nr 01455/14/FPK/IK , </w:t>
      </w:r>
      <w:r>
        <w:rPr>
          <w:rFonts w:eastAsia="Verdana" w:cs="Arial" w:ascii="Arial" w:hAnsi="Arial"/>
          <w:color w:val="000000"/>
          <w:sz w:val="24"/>
          <w:szCs w:val="24"/>
        </w:rPr>
        <w:t>zawartej w dniu 08.04.2014  na kwotę 15 000 zł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Zrealizowano następujące cele: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1. Wydanie min 500 egzemplarzy książki prozatorskiej "Susza" Darka Foksa.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2. Zwiększenie dorobku wydawniczego uznanego autora.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3. Cykl spotkań autorskich w ramach festiwali, wydarzeń artystycznych (Podwodny Wrocław, Festiwal PreTEXTY, Manifestacje Literackie, Rzeźnia poetycka)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4. Wprowadzenie do ogólnopolskiej dystrybucji (księgarnia Tajne Komplety, poprzez największą firmę dystrybucyjną w Polsce Azymut)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Dotację z Ministerstwa Kultury i Dziedzictwa Narodowego na projekt: </w:t>
      </w:r>
      <w:r>
        <w:rPr>
          <w:rFonts w:eastAsia="Verdana" w:cs="Arial" w:ascii="Arial" w:hAnsi="Arial"/>
          <w:color w:val="000000"/>
          <w:sz w:val="24"/>
          <w:szCs w:val="24"/>
        </w:rPr>
        <w:t>Wydanie, promocja i dystrybucja książki poetyckiej Andrzeja Niewiadomskiego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"Pan Optico" określoną w umowie </w:t>
      </w:r>
      <w:r>
        <w:rPr>
          <w:rFonts w:eastAsia="Verdana-Bold" w:cs="Arial" w:ascii="Arial" w:hAnsi="Arial"/>
          <w:b/>
          <w:bCs/>
          <w:color w:val="000000"/>
          <w:sz w:val="24"/>
          <w:szCs w:val="24"/>
        </w:rPr>
        <w:t xml:space="preserve">nr 01448/14/FPK/IK , </w:t>
      </w:r>
      <w:r>
        <w:rPr>
          <w:rFonts w:eastAsia="Verdana" w:cs="Arial" w:ascii="Arial" w:hAnsi="Arial"/>
          <w:color w:val="000000"/>
          <w:sz w:val="24"/>
          <w:szCs w:val="24"/>
        </w:rPr>
        <w:t>zawartej w dniu 08.04.2014  na kwotę: 15 000 zł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Zrealizowano następujące cele: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1. Wydanie min 500 egzemplarzy książki prozatorskiej "Pan Optico" Andrzeja Niewiadomskiego.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2. Zwiększenie dorobku wydawniczego uznanego autora.</w:t>
      </w:r>
    </w:p>
    <w:p>
      <w:pPr>
        <w:pStyle w:val="Normal"/>
        <w:autoSpaceDE w:val="false"/>
        <w:jc w:val="left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3. Cykl spotkań autorskich w ramach festiwali, wydarzeń artystycznych (Podwodny Wrocław, Festiwal PreTEXTY, Manifestacje Literackie, Rzeźnia poetycka)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4. Wprowadzenie do ogólnopolskiej dystrybucji (księgarnia Tajne Komplety, poprzez największą firmę dystrybucyjną w Polsce Azymut)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7) Dotację z Urzędu Marszałkowskiego woj. Dolnośląskiego na projekt „Centrum Badań nad Dziedzictwem Kulturowym Dolnego Śląska” określoną w umowie nr </w:t>
      </w:r>
      <w:r>
        <w:rPr>
          <w:rFonts w:eastAsia="Verdana" w:cs="Arial" w:ascii="Arial" w:hAnsi="Arial"/>
          <w:b/>
          <w:bCs/>
          <w:color w:val="000000"/>
          <w:sz w:val="24"/>
          <w:szCs w:val="24"/>
        </w:rPr>
        <w:t xml:space="preserve">DS-K/3334/14, </w:t>
      </w:r>
      <w:r>
        <w:rPr>
          <w:rFonts w:eastAsia="Verdana" w:cs="Arial" w:ascii="Arial" w:hAnsi="Arial"/>
          <w:b w:val="false"/>
          <w:bCs w:val="false"/>
          <w:color w:val="000000"/>
          <w:sz w:val="24"/>
          <w:szCs w:val="24"/>
        </w:rPr>
        <w:t>zawartą w dniu 17.09.2014 na kwotę: 15 000 zł.</w:t>
      </w:r>
    </w:p>
    <w:p>
      <w:pPr>
        <w:pStyle w:val="Normal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Cs/>
          <w:color w:val="000000"/>
          <w:sz w:val="24"/>
          <w:szCs w:val="24"/>
        </w:rPr>
        <w:t>w 2013 rok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Fundacja współpracowała jako partner przy kilku projektach kulturalnych we współpracy z organizacjami pozarządowymi i Gminą Wrocław. (między innymi: Podwodny Wrocław, Festiwal Opowiadania, Salon Angelusa, Europejska Noc Literatury, Wrocławskie Promocje Dobrych Książek, Europa Na Widelcu, Festiwal Kryminału, Festiwal Brunona Schulz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Fundacj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kontynuuje prowadzenie dwóch księgarń Tajne Komplety przy ul. Przejście Garncarskie 2 oraz przy ul. Kazimierza Wielkiego 19a-21 , w których organizuje podczas roku blisko 100 spotkań o charakterze kulturalnym, społecznym, edukacyjnym, naukowym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kt 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dacja prowadzi działalność gospodarczą w zakresie: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.61.Z Sprzedaż detaliczna książek prowadzona w wyspecjalizowanych sklepach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.62.Z Sprzedaż detaliczna gazet i artykułów piśmiennych prowadzona w wyspecjalizowanych sklepach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.63.Z Sprzedaż detaliczna nagrań dźwiękowych i audiowizualnych prowadzona w  wyspecjalizowanych sklepach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.91.Z Sprzedaż detaliczna prowadzona przez domy sprzedaży wysyłkowej lub Internet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3.12.C Pośrednictwo w sprzedaży miejsca na cele reklamowe w mediach elektronicznych (Internet)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6.29.Z Pozostała usługowa działalność gastronomiczna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6.30.Z Przygotowywanie i podawanie napojów</w:t>
      </w:r>
    </w:p>
    <w:p>
      <w:pPr>
        <w:pStyle w:val="NormalnyWeb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12.Z Pozostałe drukowan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kt 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dpisy uchwał zarządu fundacji,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Wrocław, 30 czerwiec 2014</w:t>
      </w:r>
    </w:p>
    <w:p>
      <w:pPr>
        <w:pStyle w:val="Normal"/>
        <w:autoSpaceDE w:val="false"/>
        <w:jc w:val="right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Protokół Nr 1/2014 z zebrania Zarządu i Rady Nadzorczej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Fundacji Na Rzecz Kultury i Edukacji im. Tymoteusza Karpowicz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Pierwsze wspólne Zebranie Zarządu i Rady Nadzorczej w 2014 roku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Fundacji Na Rzecz Kultury i Edukacji im. Tymoteusza Karpowicza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odbyło się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30.06.2014 roku w siedzibie Fundacji we Wrocławiu (kod 50-242) przy ul. Probusa 9/4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W zebraniu wzięło udział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3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</w:rPr>
        <w:t xml:space="preserve"> członków Zarządu i 3 członków Rady Nadzorczej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</w:rPr>
        <w:t>Obrady otworzył Karol Pęcherz – przewodniczący obrad, który przedstawił plan zebrania oraz zainicjował dyskusję a propos spraw bieżących fundacji, tj. sytuacji formalnej fundacji, planów Zarządu w zakresie realizacji  projektów, możliwości aplikowania o środki na realizacje celów statutowych, wypracowanie wspólnej wizji fundacj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</w:rPr>
        <w:t>Porządek obrad przedstawiała się następująco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twarcie obrad oraz przedstawienie porządku obr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rzedstawienie Radzie Sprawozdania finansowego Fundacji oraz głosowanie przyjęcia sprawoz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rzedstawienie Radzie Sprawozdania merytorycznego Fundacji oraz głosowanie przyjęcia sprawoz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Głosowanie w sprawie udzielenia  absolutorium członkom Zarzą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mówienie spraw bieżąc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mówienie spraw organizacyjny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u w:val="none"/>
        </w:rPr>
        <w:t>Załączniki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Lista obecności na Zebraniu Zarządu i Rady Nadzorczej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9"/>
        <w:gridCol w:w="1440"/>
        <w:gridCol w:w="3239"/>
      </w:tblGrid>
      <w:tr>
        <w:trPr/>
        <w:tc>
          <w:tcPr>
            <w:tcW w:w="3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u w:val="none"/>
              </w:rPr>
              <w:t>Protokol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r>
          </w:p>
        </w:tc>
        <w:tc>
          <w:tcPr>
            <w:tcW w:w="3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u w:val="none"/>
              </w:rPr>
              <w:t>Przewodniczący zebran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kt 5 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Informacja o uzyskanych przychodach z wyodrębnieniem ich źródeł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przychody z działalności pożytku publicznego nieodpłat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Przychód z działalności nieodpłatnej statutowej – 97332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wpłaty 1% - 3552,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darowizny pieniężne – 17576,39</w:t>
      </w:r>
    </w:p>
    <w:p>
      <w:pPr>
        <w:pStyle w:val="Normal"/>
        <w:jc w:val="both"/>
        <w:rPr>
          <w:rFonts w:ascii="Arial" w:hAnsi="Arial" w:eastAsia="Arial" w:cs="Arial"/>
          <w:color w:val="6666FF"/>
          <w:sz w:val="24"/>
          <w:szCs w:val="24"/>
        </w:rPr>
      </w:pPr>
      <w:r>
        <w:rPr>
          <w:rFonts w:eastAsia="Arial" w:cs="Arial" w:ascii="Arial" w:hAnsi="Arial"/>
          <w:color w:val="6666FF"/>
          <w:sz w:val="24"/>
          <w:szCs w:val="24"/>
        </w:rPr>
        <w:t xml:space="preserve">    </w:t>
      </w:r>
      <w:r>
        <w:rPr>
          <w:rFonts w:cs="Arial" w:ascii="Arial" w:hAnsi="Arial"/>
          <w:color w:val="6666FF"/>
          <w:sz w:val="24"/>
          <w:szCs w:val="24"/>
        </w:rPr>
        <w:t>przychody z działalności gospodarczej – 812662,72</w:t>
      </w:r>
    </w:p>
    <w:p>
      <w:pPr>
        <w:pStyle w:val="Normal"/>
        <w:jc w:val="both"/>
        <w:rPr>
          <w:rFonts w:ascii="Arial" w:hAnsi="Arial" w:eastAsia="Arial" w:cs="Arial"/>
          <w:color w:val="6666FF"/>
          <w:sz w:val="24"/>
          <w:szCs w:val="24"/>
        </w:rPr>
      </w:pPr>
      <w:r>
        <w:rPr>
          <w:rFonts w:eastAsia="Arial" w:cs="Arial" w:ascii="Arial" w:hAnsi="Arial"/>
          <w:color w:val="6666FF"/>
          <w:sz w:val="24"/>
          <w:szCs w:val="24"/>
        </w:rPr>
        <w:t xml:space="preserve">    </w:t>
      </w:r>
      <w:r>
        <w:rPr>
          <w:rFonts w:cs="Arial" w:ascii="Arial" w:hAnsi="Arial"/>
          <w:color w:val="6666FF"/>
          <w:sz w:val="24"/>
          <w:szCs w:val="24"/>
        </w:rPr>
        <w:t>przychody z działalności odpłatnej – 32380,96</w:t>
      </w:r>
    </w:p>
    <w:p>
      <w:pPr>
        <w:pStyle w:val="Normal"/>
        <w:jc w:val="both"/>
        <w:rPr>
          <w:rFonts w:ascii="Arial" w:hAnsi="Arial" w:eastAsia="Arial" w:cs="Arial"/>
          <w:color w:val="6666FF"/>
          <w:sz w:val="24"/>
          <w:szCs w:val="24"/>
        </w:rPr>
      </w:pPr>
      <w:r>
        <w:rPr>
          <w:rFonts w:eastAsia="Arial" w:cs="Arial" w:ascii="Arial" w:hAnsi="Arial"/>
          <w:color w:val="6666FF"/>
          <w:sz w:val="24"/>
          <w:szCs w:val="24"/>
        </w:rPr>
        <w:t xml:space="preserve">    </w:t>
      </w:r>
      <w:r>
        <w:rPr>
          <w:rFonts w:cs="Arial" w:ascii="Arial" w:hAnsi="Arial"/>
          <w:color w:val="6666FF"/>
          <w:sz w:val="24"/>
          <w:szCs w:val="24"/>
        </w:rPr>
        <w:t>przychody operacyjne – 361,92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6666FF"/>
          <w:sz w:val="24"/>
          <w:szCs w:val="24"/>
        </w:rPr>
        <w:t xml:space="preserve">    </w:t>
      </w:r>
      <w:r>
        <w:rPr>
          <w:rFonts w:cs="Arial" w:ascii="Arial" w:hAnsi="Arial"/>
          <w:color w:val="6666FF"/>
          <w:sz w:val="24"/>
          <w:szCs w:val="24"/>
        </w:rPr>
        <w:t>nadwyżka przychodów nad kosztami roku 2013 – 68289,50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Pkt 6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Informacja o poniesionych kosztach na: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a) realizację celów statutowych</w:t>
        <w:tab/>
        <w:t>-</w:t>
        <w:tab/>
        <w:t>296836,83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b) administrację</w:t>
        <w:tab/>
        <w:tab/>
        <w:tab/>
        <w:t>-</w:t>
        <w:tab/>
        <w:t>148,80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 xml:space="preserve">c) działalność gospodarczą </w:t>
        <w:tab/>
        <w:tab/>
        <w:t>–</w:t>
        <w:tab/>
        <w:t>642007,22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d) pozostałe koszty</w:t>
        <w:tab/>
        <w:tab/>
        <w:tab/>
        <w:t>-</w:t>
        <w:tab/>
        <w:t>10204,20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e) koszty finansowe</w:t>
        <w:tab/>
        <w:tab/>
        <w:tab/>
        <w:t xml:space="preserve">- </w:t>
        <w:tab/>
        <w:t>29,02</w:t>
      </w:r>
    </w:p>
    <w:p>
      <w:pPr>
        <w:pStyle w:val="Defaul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 xml:space="preserve">Pkt 7 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dane o: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a) liczbie osób zatrudnionych – Fundacja nie zatrudniała osób na umowę o pracę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b) łącznej kwocie wynagrodzeń wypłaconych – 228300,72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c) wysokość rocznego lub przeciętnego wynagrodzenia wypłacanego łącznie członkom zarządu – 0,00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d) wydatki na wynagrodzenia z tyt umów zlecenie – 228300,72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e) udzielonych pożyczkach pieniężnych – nie dotyczy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f) kwoty ulokowane na rachunkach bankowych – nie dotyczy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g) wartość nabytych obligacji oraz wielkość objętych udziałów lub nabytych akcji w spółkach prawa handlowego – nie dotyczy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h) nabytych nieruchomościach – nie dotyczy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i) nabytych pozostałych środkach trwałych – nie dokonywano zakupu śr. trwałych w 2013 roku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j) wartości aktywów i zobowiązań:</w:t>
      </w:r>
    </w:p>
    <w:p>
      <w:pPr>
        <w:pStyle w:val="Normal"/>
        <w:jc w:val="both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Aktywa - na dzień bilansowy wynoszą 233698,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>Zobowiązania na dzień bilansowy wynoszą – 149768,5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kt 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dacja wykonywała w roku 2014 następującą działalność zleconą przez podmioty państwowe i samorząd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sterstwo Kultury i Dziedzictwa Narodow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mina Wrocła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ąd Marszałkowski woj. Dolnośląski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uro Festiwalowe Impart 20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kt 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oku 2014 Fundacja zapłaciła podatek od umów zlecenie. W roku 2014 Fundacja składała deklaracje VAT-7, CIT-8 za rok 2011, PIT-4R za rok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Fundacji w roku 2014 nie przeprowadzono kontrol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ocław, dn. 28.06.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Podpis Zarządu Fundacj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80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wstpniesformatowany">
    <w:name w:val="Tekst wstępnie sformatowany"/>
    <w:basedOn w:val="Normal"/>
    <w:qFormat/>
    <w:pPr/>
    <w:rPr>
      <w:rFonts w:eastAsia="Times New Roman"/>
      <w:kern w:val="2"/>
      <w:sz w:val="20"/>
      <w:szCs w:val="20"/>
    </w:rPr>
  </w:style>
  <w:style w:type="paragraph" w:styleId="INFORMACJAPODSTAWOWANUMEROWANA">
    <w:name w:val="INFORMACJA PODSTAWOWA NUMEROWANA"/>
    <w:basedOn w:val="Normal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60" w:after="0"/>
      <w:ind w:left="57" w:right="0" w:hanging="57"/>
    </w:pPr>
    <w:rPr>
      <w:rFonts w:ascii="Arial" w:hAnsi="Arial" w:eastAsia="Times New Roman" w:cs="Arial"/>
      <w:kern w:val="2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27:00Z</dcterms:created>
  <dc:creator>Magdalena Maniszewska</dc:creator>
  <dc:description/>
  <dc:language>en-US</dc:language>
  <cp:lastModifiedBy/>
  <dcterms:modified xsi:type="dcterms:W3CDTF">2015-07-03T09:45:42Z</dcterms:modified>
  <cp:revision>3</cp:revision>
  <dc:subject/>
  <dc:title>Sprawozdanie z działalności</dc:title>
</cp:coreProperties>
</file>